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17.08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Higijene sa Epidemiologijom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17.08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2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Upis ocena će biti u sredu 19.08.2020. od 07h do 09h u Institutu za javno zdravlje Vojvodine, na I spratu, u kancelariji br. 43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1"/>
        <w:gridCol w:w="1843"/>
        <w:gridCol w:w="1701"/>
        <w:gridCol w:w="1487"/>
        <w:gridCol w:w="137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 ocena iz Higi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 i ocena iz Epidemiologi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ek Dan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ković Snež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ić Mil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lić M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8:00Z</dcterms:created>
  <dc:creator>KORISNIK</dc:creator>
  <dc:description/>
  <cp:keywords/>
  <dc:language>en-US</dc:language>
  <cp:lastModifiedBy>korisnik</cp:lastModifiedBy>
  <dcterms:modified xsi:type="dcterms:W3CDTF">2020-08-18T06:20:00Z</dcterms:modified>
  <cp:revision>8</cp:revision>
  <dc:subject/>
  <dc:title>Prezime i ime</dc:title>
</cp:coreProperties>
</file>